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МБОУ Островская СОШ</w:t>
      </w:r>
    </w:p>
    <w:p>
      <w:pPr>
        <w:pStyle w:val="Normal"/>
        <w:jc w:val="center"/>
        <w:rPr/>
      </w:pPr>
      <w:r>
        <w:rPr/>
        <w:t>Методика самооценки функциональной грамотности (сентябрь 2022г)</w:t>
      </w:r>
    </w:p>
    <w:p>
      <w:pPr>
        <w:pStyle w:val="Normal"/>
        <w:jc w:val="center"/>
        <w:rPr/>
      </w:pPr>
      <w:r>
        <w:rPr/>
        <w:t>Анкета для учащихся 9-11 класс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95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«Общения»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 могу воспринимать и отбирать необходимую информац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Я могу аргументировать собственное м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Я могу сделать сообщение в группе (выступить с речью, докладо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 могу общаться на другом языке (кроме родного)- указать на ка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Я могу извлечь полную информацию из множества письменных источ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Я могу дать инструкции, которые могут быть понят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Я могу оформить письменные выводы из материалов, представленных в разных источник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Я могу сотрудничать с другими на групповых занят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Я могу эффективно действовать в различных ситуациях в качестве ученика, лидера групп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Я могу научить других тому, что знаю с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Я могу принять участие в диспуте, диску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Область «Социальные навыки»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Я знаю свои права и обязанности как граждан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Я понимаю роль разных организаций, например милиции, мэрии, Законодательного собр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Я имею представление о своей будущей профе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Я осознаю отношения, которые существуют между окружающей средой и человеческим обществ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Я уже сделал некоторые позитивные попытки сохранить и улучшить окружающую сред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Я могу оценить свои собственные характерные особенности, черты других членов общества, прошлых и настоящи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Я могу принять участие в организации собрания (смотра, концерт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Я могу выбрать самодеятельное объединение, соответствующее моему возрасту и интерес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Я знаю, куда обращаться за информацией по поводу возможностей обу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Я знаю, какую программу обучения в школе (техникуме) я выберу в будущ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«Практические навыки»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Я могу использовать разное оборудование аккуратно и безопас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Я могу использовать карты и атла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Я могу осуществить исследование на открытой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Я могу осуществить простые эксперимен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Я могу определить, какие умения у меня развиты достаточно хорошо, а над какими надо еще поработа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Я могу определить какие проблемы я смогу решить сам, а какие – с посторонней помощ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Я могу записать информацию различными способ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Я могу подготовить материалы  к презент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ь « Информатика</w:t>
            </w:r>
            <w:r>
              <w:rPr/>
              <w:t>»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Я могу найти доступ к системе и подключить ее к се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Я могу производить простые операции, например, введение программы, печатан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Я могу сохранить данные в памяти компью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Я могу сканировать информац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Я могу найти нужную мне информацию в Интерне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Я могу осуществлять передачу сообщений по электронной пос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Я  могу подготовить макет журн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Я могу распечатать на принтере необходимую информац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я могу составить и ввести простые компьютерные программы в соответствии с инструкци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«Искусство»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Я могу назвать выдающиеся отечественные и зарубежные произведения живописи и архитектуры прошлого и настоящ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Я могу указать наиболее выдающиеся произведения русской и зарубежной литературы, созданные в прошлом и настоящ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Я могу назвать имена выдающихся композиторов и исполнителей классической музы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Я знаком с произведениями современной музы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Я разбираюсь в различных художественных стилях, могу назвать имена их представите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Я  могу назвать наиболее крупные музее России и зарубежных стр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Я могу порекомендовать для чтения книги по искусств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Я могу предложить и аргументировать критические замечания по поводу качества произведений искусства разных культу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Я могу читать н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Я могу играть на музыкальном инструмен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Я умею танцева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«Активный отдых»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Я могу участвовать в спортивных занятиях один и с други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Я знаю о всех местах для отдыха, расположенных близко от моего до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Я знаю правила безопасности и ориентирования на местности и могу принять участие в туристическом поход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Я могу самостоятельно определить музей, театр, который интересно посети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Я могу самостоятельно выбрать для посещения музыкальный конце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Я могу выбрать и порекомендовать моим знакомым интересные телепередач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Я ориентируюсь в репертуаре видеопрок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Я могу составить экскурсионную программу для гостей города – моих сверст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Я могу принять участие в организации концерта, празд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Я имею представление о театрах моего края, их репертуа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«Творчество»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Я могу выступить в концерте, конкурсе как исполни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Я могу подготовить свое произведение (рисунок, скульптура, модель) к выстав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Я могу выступить на ученической конферен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Я  могу принять участие в спортивных состязан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Я могу принять участие в театральном спектак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Я могу подготовить материал для ученической газ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Я могу разработать программу экскурсии для младших школьников или своих однокласс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Я могу написать рецензию на книгу (филь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0:00:00Z</dcterms:created>
  <dc:creator>Владелец</dc:creator>
  <dc:description/>
  <cp:keywords/>
  <dc:language>en-US</dc:language>
  <cp:lastModifiedBy>Эмма Николаевна</cp:lastModifiedBy>
  <cp:lastPrinted>2008-11-20T09:38:00Z</cp:lastPrinted>
  <dcterms:modified xsi:type="dcterms:W3CDTF">2022-09-25T00:00:00Z</dcterms:modified>
  <cp:revision>2</cp:revision>
  <dc:subject/>
  <dc:title/>
</cp:coreProperties>
</file>