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ind w:left="1368" w:right="883" w:firstLine="5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exact" w:line="269"/>
        <w:ind w:left="1368" w:right="883" w:firstLine="5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exact" w:line="269"/>
        <w:ind w:left="1368" w:right="883" w:firstLine="50"/>
        <w:jc w:val="center"/>
        <w:rPr>
          <w:spacing w:val="-3"/>
          <w:sz w:val="28"/>
        </w:rPr>
      </w:pPr>
      <w:r>
        <w:rPr>
          <w:spacing w:val="-3"/>
          <w:sz w:val="28"/>
        </w:rPr>
        <w:t>Управление образования Администрация Аксайского района</w:t>
      </w:r>
    </w:p>
    <w:p>
      <w:pPr>
        <w:pStyle w:val="Normal"/>
        <w:spacing w:lineRule="exact" w:line="269"/>
        <w:ind w:left="1368" w:right="883" w:firstLine="50"/>
        <w:jc w:val="center"/>
        <w:rPr>
          <w:spacing w:val="-3"/>
          <w:sz w:val="28"/>
        </w:rPr>
      </w:pPr>
      <w:r>
        <w:rPr>
          <w:spacing w:val="-3"/>
          <w:sz w:val="28"/>
        </w:rPr>
        <w:t>(УОААР)</w:t>
      </w:r>
    </w:p>
    <w:p>
      <w:pPr>
        <w:pStyle w:val="Normal"/>
        <w:spacing w:lineRule="exact" w:line="269"/>
        <w:ind w:left="1368" w:right="883" w:firstLine="5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exact" w:line="269"/>
        <w:ind w:left="1368" w:right="883" w:firstLine="50"/>
        <w:jc w:val="center"/>
        <w:rPr>
          <w:spacing w:val="-3"/>
          <w:sz w:val="28"/>
        </w:rPr>
      </w:pPr>
      <w:r>
        <w:rPr>
          <w:spacing w:val="-3"/>
          <w:sz w:val="28"/>
        </w:rPr>
        <w:t>ПРИКАЗ</w:t>
      </w:r>
    </w:p>
    <w:p>
      <w:pPr>
        <w:pStyle w:val="Normal"/>
        <w:shd w:fill="FFFFFF" w:val="clear"/>
        <w:spacing w:lineRule="exact" w:line="269"/>
        <w:ind w:left="1368" w:right="883" w:firstLine="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spacing w:before="283" w:after="0"/>
        <w:ind w:left="10" w:firstLine="5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.08.2025</w:t>
        <w:tab/>
        <w:t>№ 485</w:t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сай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ой карты» по подготовке к пр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основного и сред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в 202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13 статьи 59 Федерального закона от 29 декабря 2012 года №273-ФЗ «Об образовании в Российской Федерации», на основании приказа Министерства образования Ростовской области от 14.08.2025 № 138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Ростовской области в 2026 году», с целью повышения </w:t>
      </w:r>
      <w:r>
        <w:rPr>
          <w:color w:val="000000"/>
          <w:spacing w:val="1"/>
          <w:sz w:val="28"/>
          <w:szCs w:val="28"/>
        </w:rPr>
        <w:t>эффективности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правления образования, общеобразовательных организаций</w:t>
      </w:r>
      <w:r>
        <w:rPr>
          <w:sz w:val="28"/>
          <w:szCs w:val="28"/>
        </w:rPr>
        <w:t xml:space="preserve"> по созданию комплекса условий для освоения обучающимися государственных образовательных стандартов для обеспечения координации действий организаторов и участников единого государственного экзамена и основного государственного экзамена, в целях организованного и качественного проведения государственной итоговой аттестации выпускников 9-х, 11-х классов общеобразовательных </w:t>
      </w:r>
      <w:r>
        <w:rPr>
          <w:color w:val="000000"/>
          <w:spacing w:val="1"/>
          <w:sz w:val="28"/>
          <w:szCs w:val="28"/>
        </w:rPr>
        <w:t>организаций</w:t>
      </w:r>
      <w:r>
        <w:rPr>
          <w:sz w:val="28"/>
          <w:szCs w:val="28"/>
        </w:rPr>
        <w:t xml:space="preserve"> Аксайского района в 2025-2026 учебном году,</w:t>
      </w:r>
    </w:p>
    <w:p>
      <w:pPr>
        <w:pStyle w:val="Normal"/>
        <w:tabs>
          <w:tab w:val="clear" w:pos="708"/>
          <w:tab w:val="left" w:pos="38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Утвердить «дорожную карту» по подготовке к проведению государственной итоговой аттестации в форме единого государственного экзамена (далее – ЕГЭ), основного государственного экзамена (далее 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Э), повышению </w:t>
      </w:r>
      <w:r>
        <w:rPr>
          <w:color w:val="000000"/>
          <w:spacing w:val="1"/>
          <w:sz w:val="28"/>
          <w:szCs w:val="28"/>
        </w:rPr>
        <w:t xml:space="preserve">эффективности деятельности управления образования Администрации Аксайского района, общеобразовательных организаций района </w:t>
      </w:r>
      <w:r>
        <w:rPr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 условий 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 обучающимися на государств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й аттестации образовательных цензов в 2025-2026 учебном году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муниципальных </w:t>
      </w:r>
      <w:r>
        <w:rPr>
          <w:color w:val="000000"/>
          <w:spacing w:val="1"/>
          <w:sz w:val="28"/>
          <w:szCs w:val="28"/>
        </w:rPr>
        <w:t>общеобразовательных организаций</w:t>
      </w:r>
      <w:r>
        <w:rPr>
          <w:sz w:val="28"/>
          <w:szCs w:val="28"/>
        </w:rPr>
        <w:t xml:space="preserve"> Аксай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ить реализацию организационных мероприятий по совершенствованию условий подготовки и проведения государственной итоговой аттестации в 2025-2026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.2. до 30.08.2025 разработать планы мероприятий «дорожные карты» по подготовке к проведению государственной итоговой аттестации в 2025-2026 учеб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pacing w:val="-13"/>
          <w:sz w:val="28"/>
          <w:szCs w:val="28"/>
        </w:rPr>
        <w:t>Контроль исполнения приказа возложить на Пастухову Н.А., заместителя начальника УОААР.</w:t>
      </w:r>
    </w:p>
    <w:p>
      <w:pPr>
        <w:pStyle w:val="Normal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ab/>
        <w:t>А.К. Куч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кс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каз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тухова Наталья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8(86350)5-28-9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252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 приказу управления обра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и Акс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>.08.2025 № 4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2"/>
        <w:gridCol w:w="2127"/>
        <w:gridCol w:w="2268"/>
      </w:tblGrid>
      <w:tr>
        <w:trPr>
          <w:trHeight w:val="98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8" w:right="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рожная</w:t>
            </w:r>
            <w:r>
              <w:rPr>
                <w:rFonts w:eastAsia="Calibri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>карта</w:t>
            </w:r>
          </w:p>
          <w:p>
            <w:pPr>
              <w:pStyle w:val="TableParagraph"/>
              <w:spacing w:lineRule="auto" w:line="240"/>
              <w:ind w:left="4" w:right="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одготовки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оведению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государственной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тоговой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аттестации</w:t>
            </w:r>
            <w:r>
              <w:rPr>
                <w:rFonts w:eastAsia="Calibri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бразовательным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ограммам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сновного общего и среднего образования на территории Аксайского района в 2025 – 2026 учебном году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1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ые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правления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/>
              <w:ind w:left="0" w:right="14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2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086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  <w:r>
              <w:rPr>
                <w:rFonts w:eastAsia="Calibri"/>
                <w:b/>
                <w:spacing w:val="7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Анализ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оведения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ГИА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2025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>году</w:t>
            </w:r>
          </w:p>
        </w:tc>
      </w:tr>
      <w:tr>
        <w:trPr>
          <w:trHeight w:val="1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ка статистико-аналитического отчета по итогам проведения основного периода государственной итоговой аттестации по образовательным программам основного общего (далее – ГИА-9) и среднего общего (далее – ГИА-11) образования в 2025 году на территории Акса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  <w:r>
              <w:rPr>
                <w:rFonts w:eastAsia="Calibri"/>
                <w:spacing w:val="-2"/>
                <w:sz w:val="24"/>
                <w:szCs w:val="24"/>
              </w:rPr>
              <w:t>; МБОУ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8" w:hanging="0"/>
              <w:rPr/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тельн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ам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 ГИА-9 и ГИА-11 в 2025 году в Аксай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  <w:r>
              <w:rPr>
                <w:rFonts w:eastAsia="Calibri"/>
                <w:spacing w:val="-2"/>
                <w:sz w:val="24"/>
                <w:szCs w:val="24"/>
              </w:rPr>
              <w:t>; МБОУ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Анализ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кт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ушен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«зон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риска») </w:t>
            </w:r>
            <w:r>
              <w:rPr>
                <w:rFonts w:eastAsia="Calibri"/>
                <w:sz w:val="24"/>
                <w:szCs w:val="24"/>
              </w:rPr>
              <w:t>требований порядков проведения ГИА-9, ГИА-11 в ходе их провед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са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юль-сентябрь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7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одвед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9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1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ом результатов и постановки задач на муниципальной педагогической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ференции,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щания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гус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– сентябрь</w:t>
            </w:r>
          </w:p>
          <w:p>
            <w:pPr>
              <w:pStyle w:val="TableParagraph"/>
              <w:spacing w:lineRule="exact" w:line="315"/>
              <w:ind w:left="0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  <w:r>
              <w:rPr>
                <w:rFonts w:eastAsia="Calibri"/>
                <w:spacing w:val="-2"/>
                <w:sz w:val="24"/>
                <w:szCs w:val="24"/>
              </w:rPr>
              <w:t>; МБОУ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3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0" w:hanging="0"/>
              <w:rPr/>
            </w:pPr>
            <w:r>
              <w:rPr>
                <w:rFonts w:eastAsia="Calibri"/>
                <w:sz w:val="24"/>
                <w:szCs w:val="24"/>
              </w:rPr>
              <w:t>Совещания с руководителями муниципальных образовательных организаций, координаторами проведения ГИА муниципального уровня по итогам проведения ГИА-9 и ГИА-11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ршенствован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 ГИА-9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6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center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 – октябрь</w:t>
            </w:r>
          </w:p>
          <w:p>
            <w:pPr>
              <w:pStyle w:val="TableParagraph"/>
              <w:ind w:left="0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7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3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2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а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9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11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</w:rPr>
              <w:t xml:space="preserve"> 2025 году профилактической работы по предупреждению организационно-технологически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ушени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 проведении ГИА в 2026 году в Аксай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</w:t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3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4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едани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М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ам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 ГИА-9, ГИА-11 в 2025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август – </w:t>
            </w:r>
            <w:r>
              <w:rPr>
                <w:rFonts w:eastAsia="Calibri"/>
                <w:spacing w:val="-2"/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МК УОААР, </w:t>
            </w:r>
            <w:r>
              <w:rPr>
                <w:rFonts w:eastAsia="Calibri"/>
                <w:spacing w:val="-5"/>
                <w:sz w:val="24"/>
                <w:szCs w:val="24"/>
              </w:rPr>
              <w:t>МБОУ</w:t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19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  <w:r>
              <w:rPr>
                <w:rFonts w:eastAsia="Calibri"/>
                <w:b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еры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вышению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ачества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еподавания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учебных 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>предметов</w:t>
            </w:r>
          </w:p>
        </w:tc>
      </w:tr>
      <w:tr>
        <w:trPr>
          <w:trHeight w:val="8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ю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 результатов и качества подготовк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.1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комплекса мер по повышению качества образова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пцие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егиональной системы управления качеством образования Ростовской </w:t>
            </w:r>
            <w:r>
              <w:rPr>
                <w:rFonts w:eastAsia="Calibri"/>
                <w:spacing w:val="-2"/>
                <w:sz w:val="24"/>
                <w:szCs w:val="24"/>
              </w:rPr>
              <w:t>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.1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8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российских исследований качеств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запросу </w:t>
            </w:r>
            <w:r>
              <w:rPr>
                <w:rFonts w:eastAsia="Calibri"/>
                <w:spacing w:val="-2"/>
                <w:sz w:val="24"/>
                <w:szCs w:val="24"/>
              </w:rPr>
              <w:t>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.1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о-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групповых </w:t>
            </w:r>
            <w:r>
              <w:rPr>
                <w:rFonts w:eastAsia="Calibri"/>
                <w:sz w:val="24"/>
                <w:szCs w:val="24"/>
              </w:rPr>
              <w:t>консультац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зк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тивацией, с неуспевающими, с одарёнными детьми по подготовке 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БОУ</w:t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.1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гностика учебных достижений по учебным предметам с целью ликвидации пробелов в освоении образовательных программ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не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 обучающимис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-х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-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БОУ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hanging="0"/>
              <w:rPr/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ей-предметник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9, ГИА-11 в 2025 – 2026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</w:t>
            </w:r>
          </w:p>
          <w:p>
            <w:pPr>
              <w:pStyle w:val="TableParagraph"/>
              <w:ind w:left="0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07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  <w:r>
              <w:rPr>
                <w:rFonts w:eastAsia="Calibri"/>
                <w:b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ормативно-правовое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беспечение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ГИА-9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ГИА-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одготовка нормативных правовых актов муниципального уровн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9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11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6 год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са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</w:t>
            </w:r>
          </w:p>
          <w:p>
            <w:pPr>
              <w:pStyle w:val="TableParagraph"/>
              <w:ind w:left="110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1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rFonts w:eastAsia="Calibri"/>
                <w:sz w:val="24"/>
                <w:szCs w:val="24"/>
              </w:rPr>
              <w:t>Актуализац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о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документации </w:t>
            </w:r>
            <w:r>
              <w:rPr>
                <w:rFonts w:eastAsia="Calibri"/>
                <w:sz w:val="24"/>
                <w:szCs w:val="24"/>
              </w:rPr>
              <w:t>региональ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е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новыми федеральными нормативными правовыми а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firstLine="4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  <w:r>
              <w:rPr>
                <w:rFonts w:eastAsia="Calibri"/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7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1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д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о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о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ого и муниципального уровня в соответствие с региональными и федеральными нормативными правовыми а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firstLine="4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  <w:r>
              <w:rPr>
                <w:rFonts w:eastAsia="Calibri"/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1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каль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о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разования по ГИА, в том числе</w:t>
            </w:r>
            <w:r>
              <w:rPr>
                <w:rFonts w:eastAsia="Calibri"/>
                <w:sz w:val="24"/>
                <w:szCs w:val="24"/>
              </w:rPr>
              <w:t xml:space="preserve"> об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верждени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ьн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 по подготовке к ГИА в форме ЕГЭ; 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оябрь 2025 –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1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разовательных организаций нормативными, инструктивным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ческим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 организац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11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</w:t>
            </w:r>
            <w:r>
              <w:rPr>
                <w:rFonts w:eastAsia="Calibri"/>
                <w:spacing w:val="-5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firstLine="271"/>
              <w:rPr/>
            </w:pPr>
            <w:r>
              <w:rPr>
                <w:rFonts w:eastAsia="Calibri"/>
                <w:sz w:val="24"/>
                <w:szCs w:val="24"/>
              </w:rPr>
              <w:t>в течение учебного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2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и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образова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товской области по кандидатура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ind w:left="830" w:hanging="359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заменацион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омиссии </w:t>
            </w:r>
            <w:r>
              <w:rPr>
                <w:rFonts w:eastAsia="Calibri"/>
                <w:sz w:val="24"/>
                <w:szCs w:val="24"/>
              </w:rPr>
              <w:t>(дале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ЭК)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не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товской области для проведения ГИА-11 в 2026 год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ind w:left="830" w:right="412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е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замен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але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rFonts w:eastAsia="Calibri"/>
                <w:spacing w:val="-2"/>
                <w:sz w:val="24"/>
                <w:szCs w:val="24"/>
              </w:rPr>
              <w:t>ППЭ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ind w:left="829" w:hanging="3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о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ПЭ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ind w:left="829" w:hanging="3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ист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ПЭ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ind w:left="829" w:hanging="3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и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ПЭ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ind w:left="3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4" w:hanging="0"/>
              <w:rPr/>
            </w:pPr>
            <w:r>
              <w:rPr>
                <w:rFonts w:eastAsia="Calibri"/>
                <w:sz w:val="24"/>
                <w:szCs w:val="24"/>
              </w:rPr>
              <w:t>Оказание методической (консультативной) помощи образовательны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м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9, 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Э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6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итогового сочинения (изложения) на территории Акса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иём заявлений на участие в ГИА по образовательны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а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не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2026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февраля </w:t>
            </w:r>
            <w:r>
              <w:rPr>
                <w:rFonts w:eastAsia="Calibri"/>
                <w:spacing w:val="-4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ё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>образовательны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а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в 2026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мар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БОУ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ов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влекаем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 на пунктах проведения экзаменов в форме ЕГЭ, ГВ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гласно графику</w:t>
            </w:r>
          </w:p>
          <w:p>
            <w:pPr>
              <w:pStyle w:val="TableParagraph"/>
              <w:ind w:left="110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ин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5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ов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влекаем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 на пунктах проведения экзаменов в форме ОГЭ, ГВ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гласно графику</w:t>
            </w:r>
          </w:p>
          <w:p>
            <w:pPr>
              <w:pStyle w:val="TableParagraph"/>
              <w:ind w:left="110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ин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32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48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  <w:r>
              <w:rPr>
                <w:rFonts w:eastAsia="Calibri"/>
                <w:b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бучение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лиц,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ивлекаемых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оведению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ГИА-9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ГИА-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8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тив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щани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ност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проведению ГИА в 2026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11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февраль-май, </w:t>
            </w:r>
            <w:r>
              <w:rPr>
                <w:rFonts w:eastAsia="Calibri"/>
                <w:spacing w:val="-4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308"/>
              <w:ind w:left="110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24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униципальном </w:t>
            </w:r>
            <w:r>
              <w:rPr>
                <w:rFonts w:eastAsia="Calibri"/>
                <w:spacing w:val="-2"/>
                <w:sz w:val="24"/>
                <w:szCs w:val="24"/>
              </w:rPr>
              <w:t>уровне)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</w:tabs>
              <w:ind w:left="829" w:hanging="3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е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</w:tabs>
              <w:ind w:left="829" w:hanging="3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о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заменационно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мисс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30" w:right="137" w:hanging="360"/>
              <w:rPr/>
            </w:pPr>
            <w:r>
              <w:rPr>
                <w:rFonts w:eastAsia="Calibri"/>
                <w:sz w:val="24"/>
                <w:szCs w:val="24"/>
              </w:rPr>
              <w:t>эксперто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комисси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иссий по учебным предметам (ГИА-9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30" w:right="593" w:hanging="360"/>
              <w:rPr/>
            </w:pPr>
            <w:r>
              <w:rPr>
                <w:rFonts w:eastAsia="Calibri"/>
                <w:sz w:val="24"/>
                <w:szCs w:val="24"/>
              </w:rPr>
              <w:t>организаторо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/вн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удитори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заменов (ГИА-9, ГИА-11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</w:tabs>
              <w:ind w:left="829" w:hanging="3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пециалист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9" w:leader="none"/>
              </w:tabs>
              <w:ind w:left="829" w:hanging="3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наблюд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3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стия учителей-предметников и методистов в вебинара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ому сочинению (изложению)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очинения (излож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ентябрь-ноябрь </w:t>
            </w: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МК УОААР, МБОУ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ей-предметнико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стов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>вебинара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верки </w:t>
            </w:r>
            <w:r>
              <w:rPr>
                <w:rFonts w:eastAsia="Calibri"/>
                <w:sz w:val="24"/>
                <w:szCs w:val="24"/>
              </w:rPr>
              <w:t>итогов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еседов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сском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-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2025 – </w:t>
            </w:r>
          </w:p>
          <w:p>
            <w:pPr>
              <w:pStyle w:val="TableParagraph"/>
              <w:spacing w:lineRule="exact" w:line="302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январь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МК УОААР</w:t>
            </w:r>
          </w:p>
        </w:tc>
      </w:tr>
      <w:tr>
        <w:trPr>
          <w:trHeight w:val="5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влекаем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11 в ППЭ, во всероссийских и региональных тренировочных мероприятиях по отработке технологий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 </w:t>
            </w:r>
            <w:r>
              <w:rPr>
                <w:rFonts w:eastAsia="Calibri"/>
                <w:spacing w:val="-2"/>
                <w:sz w:val="24"/>
                <w:szCs w:val="24"/>
              </w:rPr>
              <w:t>расписанием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8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инаров,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лайн-консультаций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 семинаров по вопросам организации и проведения ГИ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тренировочных мероприятий по технологиям провед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Э.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аботк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а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ПЭ технологий проведения 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1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3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заседаний методических объединений учителей – предметников по вопросам: изучение и использование документов, определяющих содержание контрольно-измеритель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м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 в т. ч. демонстрационных версий 2026 года; критериев оцени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;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ов, регламентирующих проведение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МУ УОААР, МБОУ</w:t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17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  <w:r>
              <w:rPr>
                <w:rFonts w:eastAsia="Calibri"/>
                <w:b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рганизационное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опровождение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ГИА-9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ГИА-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>11</w:t>
            </w:r>
          </w:p>
        </w:tc>
      </w:tr>
      <w:tr>
        <w:trPr>
          <w:trHeight w:val="1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муниципальной информационной системы обеспеч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о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тестации обучающихся, освоивших основные образовательные программ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не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 для внесения сведения в региональную и федеральную информационные системы обеспечения проведения государственно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о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тестаци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, освоивши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сновного</w:t>
            </w:r>
            <w:r>
              <w:rPr>
                <w:rFonts w:eastAsia="Calibri"/>
                <w:sz w:val="24"/>
                <w:szCs w:val="24"/>
              </w:rPr>
              <w:t xml:space="preserve"> обще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н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ну-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графику внесения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 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ind w:left="287" w:right="27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1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частниках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ивш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</w:t>
            </w:r>
            <w:r>
              <w:rPr>
                <w:rFonts w:eastAsia="Calibri"/>
                <w:spacing w:val="-5"/>
                <w:sz w:val="24"/>
                <w:szCs w:val="24"/>
              </w:rPr>
              <w:t>11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pacing w:before="2" w:after="0"/>
              <w:ind w:left="272" w:hanging="1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вившихс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замен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ительн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ичин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110" w:right="195" w:hanging="0"/>
              <w:rPr/>
            </w:pPr>
            <w:r>
              <w:rPr>
                <w:rFonts w:eastAsia="Calibri"/>
                <w:sz w:val="24"/>
                <w:szCs w:val="24"/>
              </w:rPr>
              <w:t>досрочн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ершивши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заменационно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 по объективным причина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ника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уще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нтябрь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1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варительно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уемо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е участников ГИА-9 и ГИА-11 в 2026 году из числ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ник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ущ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год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едш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9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од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110" w:right="3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раниченным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остя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я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валид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детей-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екабр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ординатора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9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</w:t>
            </w:r>
            <w:r>
              <w:rPr>
                <w:rFonts w:eastAsia="Calibri"/>
                <w:spacing w:val="-5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1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мер по защите информации от повреждения или утрат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щейся в РИС, а также обмену информацией в соответствии с предусмотренными нормативными правовыми актами Российск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совещаниях, проводимых минобразованием Ростовск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Б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ОЦОИСО»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ровед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11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9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6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firstLine="271"/>
              <w:rPr/>
            </w:pPr>
            <w:r>
              <w:rPr>
                <w:rFonts w:eastAsia="Calibri"/>
                <w:sz w:val="24"/>
                <w:szCs w:val="24"/>
              </w:rPr>
              <w:t>в течение учебного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 совещаний с участием руководителей МБОУ и их заместителе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11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ГИА-9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6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firstLine="271"/>
              <w:rPr/>
            </w:pPr>
            <w:r>
              <w:rPr>
                <w:rFonts w:eastAsia="Calibri"/>
                <w:sz w:val="24"/>
                <w:szCs w:val="24"/>
              </w:rPr>
              <w:t>в течение учебного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– 2026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заседаниях </w:t>
            </w:r>
            <w:r>
              <w:rPr>
                <w:rFonts w:eastAsia="Calibri"/>
                <w:sz w:val="24"/>
                <w:szCs w:val="24"/>
              </w:rPr>
              <w:t>районных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ческ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динений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ж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ведении </w:t>
            </w:r>
            <w:r>
              <w:rPr>
                <w:rFonts w:eastAsia="Calibri"/>
                <w:sz w:val="24"/>
                <w:szCs w:val="24"/>
              </w:rPr>
              <w:t>августовск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ферен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.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7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11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9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заседаниях школьных методических 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7" w:firstLine="271"/>
              <w:rPr/>
            </w:pPr>
            <w:r>
              <w:rPr>
                <w:rFonts w:eastAsia="Calibri"/>
                <w:sz w:val="24"/>
                <w:szCs w:val="24"/>
              </w:rPr>
              <w:t>в течение учебного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" w:firstLine="13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БОУ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нот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оверности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орректировка </w:t>
            </w:r>
            <w:r>
              <w:rPr>
                <w:rFonts w:eastAsia="Calibri"/>
                <w:sz w:val="24"/>
                <w:szCs w:val="24"/>
              </w:rPr>
              <w:t>внесённых в муниципальную информационную систему обеспеч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о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аттестации </w:t>
            </w:r>
            <w:r>
              <w:rPr>
                <w:rFonts w:eastAsia="Calibri"/>
                <w:spacing w:val="-2"/>
                <w:sz w:val="24"/>
                <w:szCs w:val="24"/>
              </w:rPr>
              <w:t>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ЭК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елляционн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>предмет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исс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дкомиссий)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9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2025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рель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ПЭ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9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11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ПЭ (руководителей; организаторов, технических специалистов, ассистентов)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дицински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февраль – </w:t>
            </w:r>
            <w:r>
              <w:rPr>
                <w:rFonts w:eastAsia="Calibri"/>
                <w:sz w:val="24"/>
                <w:szCs w:val="24"/>
              </w:rPr>
              <w:t>август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тимизац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ктябрь-ноябрь</w:t>
            </w:r>
          </w:p>
          <w:p>
            <w:pPr>
              <w:pStyle w:val="TableParagraph"/>
              <w:spacing w:lineRule="exact" w:line="311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новл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юче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фрова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лен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ЭК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исан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защищенном внешнем носителе (токе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роки, </w:t>
            </w:r>
            <w:r>
              <w:rPr>
                <w:rFonts w:eastAsia="Calibri"/>
                <w:spacing w:val="-2"/>
                <w:sz w:val="24"/>
                <w:szCs w:val="24"/>
              </w:rPr>
              <w:t>установленные</w:t>
            </w:r>
          </w:p>
          <w:p>
            <w:pPr>
              <w:pStyle w:val="TableParagraph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Б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«ФЦ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влекаем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1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ПЭ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>региональны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ль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ровоч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ПЭ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замен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с </w:t>
            </w:r>
            <w:r>
              <w:rPr>
                <w:rFonts w:eastAsia="Calibri"/>
                <w:sz w:val="24"/>
                <w:szCs w:val="24"/>
              </w:rPr>
              <w:t>ограниченным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остям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я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валид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юн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16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заменов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на </w:t>
            </w: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сло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16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ич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9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11, </w:t>
            </w:r>
            <w:r>
              <w:rPr>
                <w:rFonts w:eastAsia="Calibri"/>
                <w:sz w:val="24"/>
                <w:szCs w:val="24"/>
              </w:rPr>
              <w:t>нуждающихс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рерывном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 инвазивн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ониторинге</w:t>
            </w:r>
            <w:r>
              <w:rPr>
                <w:rFonts w:eastAsia="Calibri"/>
                <w:sz w:val="24"/>
                <w:szCs w:val="24"/>
              </w:rPr>
              <w:t xml:space="preserve"> уровн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юкоз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ов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10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рки готовности ППЭ к проведению ГИА-9, ГИА-11 в 2026 году, в том числе готовность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онаблюд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ПЭ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а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работки экзаменационных работ, областных апелляционной и предметных комиссий (подкомиссий), в установленном </w:t>
            </w:r>
            <w:r>
              <w:rPr>
                <w:rFonts w:eastAsia="Calibri"/>
                <w:spacing w:val="-2"/>
                <w:sz w:val="24"/>
                <w:szCs w:val="24"/>
              </w:rPr>
              <w:t>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, май, август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чин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зложения)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основную и дополнительны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5, февраль,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рель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8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еседова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русскому языку в 9-х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,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рт, апрель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итарно-эпидемиологических условий в ППЭ для проведения ГИА-9 и 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ind w:left="109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едани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юль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бочих совещаний с руководителями образовательных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й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ьным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ординаторами провед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9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</w:t>
            </w:r>
            <w:r>
              <w:rPr>
                <w:rFonts w:eastAsia="Calibri"/>
                <w:spacing w:val="-5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юнь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ведомственног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с </w:t>
            </w:r>
            <w:r>
              <w:rPr>
                <w:rFonts w:eastAsia="Calibri"/>
                <w:sz w:val="24"/>
                <w:szCs w:val="24"/>
              </w:rPr>
              <w:t>организациями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ивающими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перебойны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нет, медицинское сопровождение участников ГИА-9 и ГИА-11, охрану общественного порядка и безопасность на прилегающих к пунктам проведения экзаменов территориях, бесперебойное электро-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водоснабжение, противопожарную безопасность общеобразовательных организаций города на врем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июль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кредит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ждан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ачестве </w:t>
            </w:r>
            <w:r>
              <w:rPr>
                <w:rFonts w:eastAsia="Calibri"/>
                <w:sz w:val="24"/>
                <w:szCs w:val="24"/>
              </w:rPr>
              <w:t>обществен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людателей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 общественных наблюд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юнь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7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24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нны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наблюд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24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нск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пус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щественных наблюд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1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февраль - </w:t>
            </w:r>
            <w:r>
              <w:rPr>
                <w:rFonts w:eastAsia="Calibri"/>
                <w:spacing w:val="-4"/>
                <w:sz w:val="24"/>
                <w:szCs w:val="24"/>
              </w:rPr>
              <w:t>июль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нспорт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авк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ик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ПЭ на экзамены в форме ГИА-11 и ГИ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-июл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соблюдению режима информационной безопасност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авке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ёт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ач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экзаменационных </w:t>
            </w:r>
            <w:r>
              <w:rPr>
                <w:rFonts w:eastAsia="Calibri"/>
                <w:spacing w:val="-2"/>
                <w:sz w:val="24"/>
                <w:szCs w:val="24"/>
              </w:rPr>
              <w:t>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-июл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992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68"/>
        <w:gridCol w:w="9754"/>
        <w:gridCol w:w="2127"/>
        <w:gridCol w:w="2268"/>
      </w:tblGrid>
      <w:tr>
        <w:trPr>
          <w:trHeight w:val="1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27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влекаем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Э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апробации организационно-технического обеспечения провед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firstLine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графику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минобразования Ростовской </w:t>
            </w:r>
            <w:r>
              <w:rPr>
                <w:rFonts w:eastAsia="Calibri"/>
                <w:sz w:val="24"/>
                <w:szCs w:val="24"/>
              </w:rPr>
              <w:t xml:space="preserve">области, ГБУ </w:t>
            </w:r>
            <w:r>
              <w:rPr>
                <w:rFonts w:eastAsia="Calibri"/>
                <w:spacing w:val="-6"/>
                <w:sz w:val="24"/>
                <w:szCs w:val="24"/>
              </w:rPr>
              <w:t>РО</w:t>
            </w:r>
          </w:p>
          <w:p>
            <w:pPr>
              <w:pStyle w:val="TableParagraph"/>
              <w:ind w:left="105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«РОЦОИ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28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анн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ючени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о-</w:t>
            </w:r>
            <w:r>
              <w:rPr>
                <w:rFonts w:eastAsia="Calibri"/>
                <w:spacing w:val="-2"/>
                <w:sz w:val="24"/>
                <w:szCs w:val="24"/>
              </w:rPr>
              <w:t>медико-</w:t>
            </w:r>
            <w:r>
              <w:rPr>
                <w:rFonts w:eastAsia="Calibri"/>
                <w:sz w:val="24"/>
                <w:szCs w:val="24"/>
              </w:rPr>
              <w:t>педагогически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иссия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определени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учающихся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ико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л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раниченными возможностями здоровья, детей-инвалидов, инвалидов для прохождения ГИА, в том числе в форме ЕГЭ, в 2026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5 -</w:t>
            </w:r>
          </w:p>
          <w:p>
            <w:pPr>
              <w:pStyle w:val="TableParagraph"/>
              <w:ind w:left="107" w:right="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.29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отчётных материалов в минобразование Ростовск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Б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ОЦОИСО»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м организаци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Э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В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9" w:hanging="82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июль-август </w:t>
            </w:r>
            <w:r>
              <w:rPr>
                <w:rFonts w:eastAsia="Calibri"/>
                <w:spacing w:val="-4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59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  <w:r>
              <w:rPr>
                <w:rFonts w:eastAsia="Calibri"/>
                <w:b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нформационному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опровождению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ГИА-9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ГИА-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>11</w:t>
            </w:r>
          </w:p>
        </w:tc>
      </w:tr>
      <w:tr>
        <w:trPr>
          <w:trHeight w:val="7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.1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щение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новл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 проведения итогового собеседования по русскому языку, итогового сочинения (изложения), ГИА-9 и ГИА-11 на официаль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айтах управления образования Администрации Аксайского района и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.1.1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а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9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11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их </w:t>
            </w:r>
            <w:r>
              <w:rPr>
                <w:rFonts w:eastAsia="Calibri"/>
                <w:sz w:val="24"/>
                <w:szCs w:val="24"/>
              </w:rPr>
              <w:t>родителям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законны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ями)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ъяснению вопросов проведения ГИА-9, 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2025 -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.1.2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да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месте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дач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Э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одител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>графику</w:t>
            </w:r>
          </w:p>
          <w:p>
            <w:pPr>
              <w:pStyle w:val="TableParagraph"/>
              <w:spacing w:lineRule="exact" w:line="308" w:before="2" w:after="0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.1.3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униципального этапа областного тематического конкурса по технологиям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– декабр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.2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горяч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й»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ведения </w:t>
            </w:r>
            <w:r>
              <w:rPr>
                <w:rFonts w:eastAsia="Calibri"/>
                <w:sz w:val="24"/>
                <w:szCs w:val="24"/>
              </w:rPr>
              <w:t>ГИА-9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</w:t>
            </w:r>
            <w:r>
              <w:rPr>
                <w:rFonts w:eastAsia="Calibri"/>
                <w:spacing w:val="-5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.3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заимодействия со средствами массовой информации (далее - СМИ) с целью информирования общественност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х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им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 подготов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9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6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.4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5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информационных стендов по процедуре проведения ГИА-9, ГИА-11 в 2026 году, размещение соответствующей информации на сайтах управления 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и Аксайского района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.5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7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ьски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рани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 ГИА-9, 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2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.6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провожд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9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О по вопросам психологической готовности к экзаме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.7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ическ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провожде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одителей (законных представителей) участников ГИА-9, ГИА-11, </w:t>
            </w:r>
            <w:r>
              <w:rPr>
                <w:rFonts w:eastAsia="Calibri"/>
                <w:spacing w:val="-2"/>
                <w:sz w:val="24"/>
                <w:szCs w:val="24"/>
              </w:rPr>
              <w:t>учителей-предме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.8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кл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лайн-консультац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ЕГЭ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ключ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успех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-ма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.9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1" w:hanging="0"/>
              <w:rPr/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ик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уще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 (законных представителей), учителей, организаторов ГИА-9 и ГИА-11 по вопросам проведения ГИА-9 и 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95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.</w:t>
            </w:r>
            <w:r>
              <w:rPr>
                <w:rFonts w:eastAsia="Calibri"/>
                <w:b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онтроль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рганизации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оведения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ГИА-9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ГИА-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.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устройств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ик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-х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-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, не получивших аттестат об основном общем и среднем образован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64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.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л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ик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-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>профессиональные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е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46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.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кац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9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11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муниципальных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pacing w:val="-1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2025</w:t>
            </w:r>
            <w:r>
              <w:rPr>
                <w:rFonts w:eastAsia="Calibri"/>
                <w:sz w:val="24"/>
                <w:szCs w:val="24"/>
              </w:rPr>
              <w:t xml:space="preserve"> –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6" w:right="7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34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.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ициа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й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7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2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.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8" w:right="178" w:hanging="5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7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93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.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а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ючени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о-</w:t>
            </w:r>
            <w:r>
              <w:rPr>
                <w:rFonts w:eastAsia="Calibri"/>
                <w:spacing w:val="-2"/>
                <w:sz w:val="24"/>
                <w:szCs w:val="24"/>
              </w:rPr>
              <w:t>медико-</w:t>
            </w:r>
            <w:r>
              <w:rPr>
                <w:rFonts w:eastAsia="Calibri"/>
                <w:sz w:val="24"/>
                <w:szCs w:val="24"/>
              </w:rPr>
              <w:t>педагогическими комиссиями по определению условий для обучающихс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ик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л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раниченными возможностями здоровья, детей-инвалидов, инвалидов для прохожд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12" w:hanging="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5 – май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81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.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анн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ючени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о-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медико- </w:t>
            </w:r>
            <w:r>
              <w:rPr>
                <w:rFonts w:eastAsia="Calibri"/>
                <w:sz w:val="24"/>
                <w:szCs w:val="24"/>
              </w:rPr>
              <w:t>педагогическим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иссиям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ю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учающихся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ограниченными возможностями здоровья, детей-инвалидов, инвалидов для прохождения ГИ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12" w:hanging="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5 – май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, МБОУ</w:t>
            </w:r>
          </w:p>
        </w:tc>
      </w:tr>
      <w:tr>
        <w:trPr>
          <w:trHeight w:val="81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.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полноты, достоверности и актуальности сведений, внесенных образовательными организациями в Р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12" w:hanging="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5 – май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  <w:tr>
        <w:trPr>
          <w:trHeight w:val="30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.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ходом проведения ГИА-9, 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12" w:hanging="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А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98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6699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0" w:after="4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16:00Z</dcterms:created>
  <dc:creator>User</dc:creator>
  <dc:description/>
  <cp:keywords/>
  <dc:language>en-US</dc:language>
  <cp:lastModifiedBy>1</cp:lastModifiedBy>
  <cp:lastPrinted>2024-08-13T11:39:00Z</cp:lastPrinted>
  <dcterms:modified xsi:type="dcterms:W3CDTF">2025-08-29T11:09:00Z</dcterms:modified>
  <cp:revision>18</cp:revision>
  <dc:subject/>
  <dc:title>О подготовке и проведении единого государственного экзамена по  математике</dc:title>
</cp:coreProperties>
</file>