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1.2021  № 8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кс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</w:t>
      </w:r>
    </w:p>
    <w:tbl>
      <w:tblPr>
        <w:tblW w:w="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>
          <w:trHeight w:val="647" w:hRule="atLeast"/>
        </w:trPr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б организации информационно-просветительской работы по вопросам функциональной грамо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исьмами Минпросвещения России от </w:t>
      </w:r>
      <w:r>
        <w:rPr>
          <w:w w:val="90"/>
          <w:sz w:val="28"/>
          <w:szCs w:val="28"/>
        </w:rPr>
        <w:t>1</w:t>
      </w:r>
      <w:r>
        <w:rPr>
          <w:sz w:val="28"/>
          <w:szCs w:val="28"/>
        </w:rPr>
        <w:t xml:space="preserve">4.09.2021 </w:t>
      </w:r>
      <w:r>
        <w:rPr>
          <w:w w:val="90"/>
          <w:sz w:val="28"/>
          <w:szCs w:val="28"/>
        </w:rPr>
        <w:t>.№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03-1510 «Об организации работы по повышению функциональной грамотности»,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.09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'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3-581/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, приказом Министерства общего и профессионального образования Ростовской области №840 от 15.09.2021 «Об организации работы по повышению функциональной грамотности»</w:t>
      </w:r>
      <w:r>
        <w:rPr>
          <w:sz w:val="28"/>
          <w:szCs w:val="28"/>
        </w:rPr>
        <w:t xml:space="preserve"> , приказом Министерства общего и профессионального образования Ростовской области от 24.09.2021 № 86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овать информационно-просветительскую работу с родителями, представителями средств массовой информации, общественностью по вопросам функциональной грамотности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организационные, нормативные, методические материалы  на сайтах УО ААР, общеобразовательных организаций по вопросам формирования и оценки  функциональной грамотност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РМК (Долгушина И.Г.) мониторинг размещения организационных, нормативных, методических материалов  на сайтах общеобразовательных организаций по вопросам формирования и оценки  функциональной грамотности обучающихся до 19.1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.А. Пастухову, заместителя начальника УОААР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Аксайского района</w:t>
        <w:tab/>
        <w:t xml:space="preserve">       </w:t>
        <w:tab/>
        <w:tab/>
        <w:t xml:space="preserve">               А.К. Куче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Проект приказа вносит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18"/>
        </w:rPr>
        <w:t>Жанна Сергеевна Щербань,</w:t>
      </w:r>
    </w:p>
    <w:p>
      <w:pPr>
        <w:pStyle w:val="Style18"/>
        <w:spacing w:before="0" w:after="0"/>
        <w:rPr/>
      </w:pPr>
      <w:r>
        <w:rPr>
          <w:sz w:val="18"/>
        </w:rPr>
        <w:t xml:space="preserve">ведущий специалист УО ААР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 (86350) 558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17">
    <w:name w:val="t17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2:19:00Z</dcterms:created>
  <dc:creator>Денис</dc:creator>
  <dc:description/>
  <cp:keywords/>
  <dc:language>en-US</dc:language>
  <cp:lastModifiedBy>Эмма Николаевна</cp:lastModifiedBy>
  <cp:lastPrinted>2021-11-01T09:32:00Z</cp:lastPrinted>
  <dcterms:modified xsi:type="dcterms:W3CDTF">2021-11-04T22:19:00Z</dcterms:modified>
  <cp:revision>2</cp:revision>
  <dc:subject/>
  <dc:title>по Управлению образования администрации Аксайского района</dc:title>
</cp:coreProperties>
</file>